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55079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40"/>
          <w:szCs w:val="40"/>
        </w:rPr>
        <w:t>ПРЕЗИДИУМА АССОЦИАЦИИ,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ИСПОЛНИТЕЛЬНОГО ДИРЕКТОРА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Arial" w:ascii="Garamond" w:hAnsi="Garamond"/>
          <w:b/>
          <w:sz w:val="40"/>
          <w:szCs w:val="40"/>
        </w:rPr>
        <w:t xml:space="preserve">О ДЕЯТЕЛЬНОСТИ 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АССОЦИАЦИИ «МСРО АУ»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ЗА 2023 ГОД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РОСТОВ-НА-ДОНУ,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0</w:t>
      </w:r>
      <w:r>
        <w:rPr>
          <w:rFonts w:cs="Arial" w:ascii="Garamond" w:hAnsi="Garamond"/>
          <w:b/>
          <w:sz w:val="28"/>
          <w:szCs w:val="28"/>
          <w:lang w:val="en-US"/>
        </w:rPr>
        <w:t>2</w:t>
      </w:r>
      <w:r>
        <w:rPr>
          <w:rFonts w:cs="Arial" w:ascii="Garamond" w:hAnsi="Garamond"/>
          <w:b/>
          <w:sz w:val="28"/>
          <w:szCs w:val="28"/>
        </w:rPr>
        <w:t>4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ая структура и численность членов Ассоциации «МСРО АУ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социация «Межрегиональная саморегулируемая организация арбитражных управляющих» была создана в 2002 году. 17 октября 2002 года Ассоциация «МСРО АУ» была внесена в Единый государственный реестр юридических лиц. 19 декабря 2002 года Ассоциация приобрела статус саморегулируемой организации арбитражных управляющих и была внесена в Единый государственный реестр саморегулируемых организаций арбитражных управляющих за № 001-4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07 года Ассоциация «МСРО АУ» была переименована в Некоммерческое партнерство «Ассоциация межрегиональная саморегулируемая организация арбитражных управляющих»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июне 2015 года были внесены изменения в учредительные документы НП «Ассоциация МСРО АУ» в целях приведения организационно-правовой формы Некоммерческого партнерства «Ассоциация межрегиональная саморегулируемая организация арбитражных управляющих» в соответствие с требованиями законодательства Российской Федерации и переименования НП «Ассоциация МСРО АУ» в Ассоциацию «Межрегиональная саморегулируемая организация арбитражных управляющ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августа 2017 года внеочередным общим собранием членов Ассоциации (протокол №17) был утвержден новый Устав</w:t>
      </w:r>
      <w:r>
        <w:rPr/>
        <w:t xml:space="preserve"> </w:t>
      </w:r>
      <w:r>
        <w:rPr>
          <w:sz w:val="26"/>
          <w:szCs w:val="26"/>
        </w:rPr>
        <w:t>Ассоциации «МСРО АУ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Уставу Ассоциации «МСРО АУ» органами управления Ассоциации являются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членов Ассоциации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ий коллегиальный орган управления Ассоциации - Президиум Ассоциации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личный исполнительный орган Ассоциации – Исполнительный директор Ассоциации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неочередном Общем собрании членов Ассоциации «МСРО АУ» от 16 ноября 2018 г. (протокол №20) были приняты решения о присоединении Ассоциации «Саморегулируемая организация арбитражных управляющих «Стабильность» к Ассоциации «МСРО АУ»; об утверждении Договора о присоединении Ассоциации «Саморегулируемая организация арбитражных управляющих «Стабильность» к Ассоциации «Межрегиональная саморегулируемая организация арбитражных управляющих» и Передаточного Акта к Договору о присоединении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ссоциация «Саморегулируемая организация арбитражных управляющих «Стабильность» 17.04.2019 прекратила свою деятельность путем реорганизации в форме присоединения к Ассоциации «МСРО АУ» о чем внесена запись в ЕГРЮЛ за ГРН 2196196380092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В течение 2023 года было проведено два Общих собрания членов Ассоциации «МСРО АУ»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езидиума Ассоциации «МСРО АУ» в настоящее время входя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1.   Обухович Рачик Альбертович - член Ассоциации - Председатель Президиума - Президент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  <w:tab/>
        <w:t>Виноградный Александр Борисович - член Ассоциации - Заместитель Председателя Президиума-Вице Президент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3.</w:t>
        <w:tab/>
        <w:t>Веселков Вадим Васильевич– член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4.</w:t>
        <w:tab/>
        <w:t>Лапич Роман Станиславович – член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   Кулаков Игорь Игоревич – член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     Свиридов Сергей Константинович – член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     Плугатырев Николай Геннадьевич – член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      Джалилов Артур Мелсимович – член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 Мануилова Светлана Владимировна – независимый член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     Скрипичников Дмитрий Валерьевич – независимый член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 Симонова Галина Игоревна – независимый член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В 2023 году состоялось 26 заседаний Президиума Ассоциации «МСРО АУ», на которых рассматривались вопросы включения/исключения арбитражных управляющих из членов Ассоциации, аккредитации организаций и лиц при Ассоциации «МСРО АУ» и т.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диноличный исполнительный орган Ассоциации «МСРО АУ» – Исполнительный директор Ассоциации – Ковалева Елена Николаевна избрана решением Общего собрания членов Ассоциации «МСРО АУ» (протокол № 24 от 23 июня 2023 года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ставом в Ассоциации сформированы следующие специализированные органы: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р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</w:t>
      </w:r>
      <w:r>
        <w:rPr>
          <w:rFonts w:cs="Times New Roman" w:ascii="Times New Roman" w:hAnsi="Times New Roman"/>
          <w:sz w:val="26"/>
          <w:szCs w:val="26"/>
        </w:rPr>
        <w:t xml:space="preserve"> - орган, осуществляющий рассмотрение дел о нарушении членами Ассоциации требований федеральных законов, иных нормативных правовых актов РФ, федеральных стандартов, стандартов и правил профессиональной деятельности и о применении мер дисциплинарного воздействия к членам Ассоци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568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Комитет</w:t>
      </w:r>
      <w:r>
        <w:rPr>
          <w:sz w:val="26"/>
          <w:szCs w:val="26"/>
        </w:rPr>
        <w:t xml:space="preserve"> (Комиссия) по контролю за деятельностью арбитражных управляющих - орган, осуществляющий контроль за соблюдением членами Ассоциации требований</w:t>
      </w:r>
      <w:r>
        <w:rPr>
          <w:bCs/>
          <w:sz w:val="26"/>
          <w:szCs w:val="26"/>
        </w:rPr>
        <w:t xml:space="preserve">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ловий </w:t>
      </w:r>
      <w:r>
        <w:rPr>
          <w:sz w:val="26"/>
          <w:szCs w:val="26"/>
        </w:rPr>
        <w:t>членства в Ассоциации</w:t>
      </w:r>
      <w:r>
        <w:rPr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</w:t>
      </w:r>
      <w:r>
        <w:rPr>
          <w:rFonts w:cs="Times New Roman" w:ascii="Times New Roman" w:hAnsi="Times New Roman"/>
          <w:sz w:val="26"/>
          <w:szCs w:val="26"/>
        </w:rPr>
        <w:t xml:space="preserve"> (Комиссия) по отбору кандидатур арбитражных управляющих - орган, осуществляющий отбор кандидатур своих членов для их представления арбитражным судам для утверждения в деле о банкротств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целей и задач, определенных Федеральным законом от 26.10.2002г. № 127-ФЗ «О несостоятельности (банкротстве)» (далее – ФЗ «О несостоятельности (банкротстве)»), Федеральным законом от 01.12.2007г. № 315-ФЗ «О саморегулируемых организациях» (далее – ФЗ «О саморегулируемых организациях»), Ассоциация «Межрегиональная саморегулируемая организация арбитражных управляющих» в соответствии с Уставом реализует свои полномочия на территории Российской Федерации, в том числе, через филиал, находящийся в Приволжском федеральном округе, а также через представителя Ассоциации «МСРО АУ» по доверенности в Ставропольском кра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экономразвития России от 19 октября 2007г. №351 «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 и внесении изменений в Приказ Минэкономразвития России от 3 августа 2004 г. N 219 «О Порядке голосования уполномоченного органа в делах о банкротстве и в процедурах банкротства при участии в собраниях кредиторов», Ассоциация «МСРО АУ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а в 49 субъектах Российской Федерации, на территории которых арбитражные управляющие Ассоциации могут осуществлять процедуры банкротства по заявлениям ФНС Ро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было исключено из членов Ассоциации «МСРО АУ» 6 арбитражных управляющих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31.12.2023 года 39 арбитражных управляющих Ассоциации «МСРО АУ» имеют допуски к сведениям, составляющим государственную тайну, из них: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 члена  по 1-й форме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6 членов  по 2-й форме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членов  по 3-й форме.</w:t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На текущую дату членами Ассоциации «МСРО АУ» являются 148 арбитражных управляющих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Heading2"/>
        <w:suppressAutoHyphens w:val="tru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Взаимодействие Ассоциации «МСРО АУ» с органами государственной власти, уполномоченным и регулирующим органами, арбитражными судами, правоохранительными органами, саморегулируемыми организациями арбитражных управляющих и кредитными организациями</w:t>
      </w:r>
    </w:p>
    <w:p>
      <w:pPr>
        <w:pStyle w:val="Normal"/>
        <w:suppressAutoHyphens w:val="tru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заимодействия Ассоциации «МСРО АУ» с арбитражными судами и уполномоченным органом работники Ассоциации «МСРО АУ» присутствуют на судебных заседаниях, на которых рассматривается обоснованность заявленных требований кредиторов, утверждаются арбитражные управляющие из состава членов Ассоциации «МСРО АУ», заслушиваются отчеты арбитражных управляющих о ходе проведения процедур банкротства. При этом, совместно вырабатываются предложения по улучшению качества составления арбитражными управляющими отчетов по проведению процедур банкротства и соблюдению арбитражными управляющими процессуальных сроков проведения процедур банкротства.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уя с правоохранительными органами по выявлению и пресечению преступлений в области банкротства, арбитражные управляющие Ассоциации, руководствуясь Постановлением Правительства Российской Федерации от 27.12.2004г. № 855 «Об утверждении Временных правил проверки арбитражным управляющим наличия признаков фиктивного и преднамеренного банкротства», направляют в правоохранительные органы свои заключения о наличии признаков фиктивного или преднамеренного банкротства.</w:t>
      </w:r>
    </w:p>
    <w:p>
      <w:pPr>
        <w:pStyle w:val="TextBodyIndent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оциация «МСРО АУ» активно принимает участие в научно-практических конференциях, семинарах, круглых столах, в которых участвуют представители Росреестра, ФНС России, органы исполнительной власти субъектов РФ и местного самоуправления. </w:t>
      </w:r>
    </w:p>
    <w:p>
      <w:pPr>
        <w:pStyle w:val="TextBodyIndent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ссоциацией «МСРО АУ» заключено соглашение о сотрудничестве с </w:t>
      </w:r>
      <w:r>
        <w:rPr>
          <w:rFonts w:cs="Times New Roman" w:ascii="Times New Roman" w:hAnsi="Times New Roman"/>
          <w:sz w:val="26"/>
          <w:szCs w:val="26"/>
        </w:rPr>
        <w:t xml:space="preserve">АО «Российский сельскохозяйственный банк». 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«МСРО АУ» также входит в список эффективных и рекомендованных СРО АУ на право представления арбитражных управляющих с целью оказания услуг при ликвидации организаций и сопровождения процедур несостоятельности (банкротства) АО «Концерн Росэнергоатом», АО «Росагролизинг».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полномочий конкурсного управляющего (внешнего управляющего) в деле о несостоятельности (банкротстве) застройщика в соответствии с п.2.1 ст. 201.1 Федерального закона Федеральным законом от 26.10.2002г. № 127-ФЗ «О несостоятельности (банкротстве)» при Публично-правовой компании «Фонд развития территорий» аккредитованы 4 арбитражных управляющих – членов Ассоциации «МСРО АУ».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3. Размер компенсационного фонда Ассоциации «МСРО АУ»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регулируемая организация арбитражных управляющих обязана обеспечивать формирование компенсационного фонда саморегулируемой организации для финансового обеспечения ответственности по возмещению убытков, причиненных членами саморегулируемой организации при исполнении обязанностей арбитражных управляющих (пункт 2 статьи 22 ФЗ «О несостоятельности (банкротстве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омпенсационным фондом саморегулируемой организации арбитражных управляющих является обособленное имущество, принадлежащее саморегулируемой организации на праве собственност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Компенсационный фонд формируется за счет членских взносов членов саморегулируемой организации, перечисляемых только в денежной форме в размере не менее чем пятьдесят тысяч рублей (до 15 июля 2016 года) или не менее двухсот тысяч рублей (с 16 июля 2016 года - ФЗ «О несостоятельности (банкротстве)» в редакции Федерального закона от 03.07.2016 № 360-ФЗ) на каждого его члена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, в том числе путем зачета ее требований к саморегулируемой организации (пункт 2 статьи 25.1 ФЗ «О несостоятельности (банкротстве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силу части 5 статьи 13 ФЗ «О саморегулируемых организациях», а также пункта 14 статьи 25.1 ФЗ «О несостоятельности (банкротстве)» размещение средств компенсационного фонда саморегулируемой организации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Частью 6 статьи 13 ФЗ «О саморегулируемых организациях» и пунктом 16 статьи 25.1 ФЗ «О несостоятельности (банкротстве)» установлено, что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статьи 25.1 ФЗ «О несостоятельности (банкротстве)» коллегиальный орган управления саморегулируемой организации утверждает инвестиционную декларацию компенсационного фонда саморегулируем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8 статьи 13 ФЗ «О саморегулируемых организациях» и пункта 18 статьи 25.1 ФЗ «О несостоятельности (банкротстве)» саморегулируемая организация арбитражных управляющих обязана заключать договоры с управляющими компаниями и со специализированным депозитарием, которые отобраны по результатам конкурса, проведенного в порядке, установленном внутренними документами саморегулируем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Федерального закона от 26.10.2002 N 127-ФЗ «О несостоятельности (банкротстве)» Ассоциацией «МСРО АУ» по результатам проведенного конкурса был заключен с АО «Управляющая компания «ЕВРОФИНАНСЫ» договор доверительного управления компенсационным фондом №АУ-02/2011 от 11 февраля 2011 го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зидиумом Ассоциации «МСРО АУ» принято решение о досрочном прекращении с 21.03.2019 года по инициативе Ассоциации «МСРО АУ» договора доверительного управления компенсационным фондом №АУ-02/2011 от 11 февраля 2011 года, заключенного с АО «Управляющая компания «ЕВРОФИНАНС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вязи с принятым Президиумом Ассоциации «МСРО АУ»</w:t>
      </w:r>
      <w:r>
        <w:rPr/>
        <w:t xml:space="preserve"> </w:t>
      </w:r>
      <w:r>
        <w:rPr>
          <w:sz w:val="26"/>
          <w:szCs w:val="26"/>
        </w:rPr>
        <w:t>(протокол №4</w:t>
      </w:r>
      <w:r>
        <w:rPr/>
        <w:t xml:space="preserve"> </w:t>
      </w:r>
      <w:r>
        <w:rPr>
          <w:sz w:val="26"/>
          <w:szCs w:val="26"/>
        </w:rPr>
        <w:t xml:space="preserve">от 13.02.2019)  решением </w:t>
      </w:r>
      <w:r>
        <w:rPr>
          <w:bCs/>
          <w:sz w:val="26"/>
          <w:szCs w:val="26"/>
        </w:rPr>
        <w:t xml:space="preserve">о досрочном прекращении договора доверительного управления компенсационным фондом №АУ-02/2011 от 11 февраля 2011 года, заключенного с АО «Управляющая компания «ЕВРОФИНАНСЫ», и на основании  </w:t>
      </w:r>
      <w:r>
        <w:rPr>
          <w:sz w:val="26"/>
          <w:szCs w:val="26"/>
        </w:rPr>
        <w:t>конкурса, состоявшегося 20.03.2019 (протокол</w:t>
      </w:r>
      <w:r>
        <w:rPr/>
        <w:t xml:space="preserve"> </w:t>
      </w:r>
      <w:r>
        <w:rPr>
          <w:sz w:val="26"/>
          <w:szCs w:val="26"/>
        </w:rPr>
        <w:t>заседания конкурсной комиссии Ассоциации «МСРО АУ» по результатам проведения конкурса на право заключения с Ассоциацией «МСРО АУ» договора доверительного управления средствами компенсационного фонда Ассоциации «МСРО АУ»), Ассоциацией «МСРО АУ» заключен договор от 25.03.2019 № К-3621 доверительного управления компенсационным фондом Ассоциации «МСРО АУ» с Акционерным Обществом ВТБ КАПИТАЛ УПРАВЛЕНИЕ АКТИВАМИ и дополнительное соглашение № 2 к договору от 11.02.2011 № 30/СО об оказании специализированным депозитарием услуг саморегулируемой организации с ОАО «Специализированный депозитарий «ИНФИНИТУМ»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о состоянию на 31.12.2023 размер компенсационного фонда Ассоциации «МСРО АУ» (балансовая стоимость) составляет 66 839 044 (шестьдесят шесть миллионов восемьсот тридцать девять тысяч сорок четыре рублей), </w:t>
      </w:r>
      <w:r>
        <w:rPr>
          <w:bCs/>
          <w:sz w:val="26"/>
          <w:szCs w:val="26"/>
        </w:rPr>
        <w:t>что подтверждается выпиской из Отчета АО ВТБ КАПИТАЛ УПРАВЛЕНИЕ АКТИВ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Ассоциация «МСРО АУ» в соответствии с пунктом 4 статьи 22.1 ФЗ «О несостоятельности (банкротстве)» ежемесячно представляет в Управление по контролю и надзору в сфере саморегулируемых организаций Федеральной службы государственной регистрации, кадастра и картографии сведения об имуществе компенсационного фонда Ассоциации «МСРО АУ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тфель инвестора с группировкой по </w:t>
      </w:r>
      <w:r>
        <w:rPr>
          <w:sz w:val="26"/>
          <w:szCs w:val="26"/>
        </w:rPr>
        <w:t>видам влож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жемесячно публикуется на сайте Ассоциации «МСРО АУ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уществление саморегулируемой организацией контроля за соблюдением арбитражными управляющими Федерального закона «О несостоятельности (банкротстве)», правил профессиональной деятельности арбитражного управляющего и рассмотрения жалоб на действия (бездействие) арбитражных управляющих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22 ФЗ «О несостоятельности (банкротстве)», частью 1 статьи 6 ФЗ «О саморегулируемых организациях», Правилами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х приказом Министерства экономического развития Российской Федерации от 03.07.2015 № 432 (далее - Федеральный стандарт № 432), Ассоциация «МСРО АУ» осуществляет контроль деятельности арбитражных управляющих - членов Ассоциации «МСРО АУ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профессиональной деятельности своих членов в части соблюдения требований законодательства о несостоятельности (банкротстве), с учетом пункта 9 статьи 21.1 ФЗ «О несостоятельности (банкротстве)», части 4 статьи 3, статьи 19 ФЗ «О саморегулируемых организациях», а также в соответствии с Уставом в Ассоциации созданы специализированные орган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итет (в филиале - комиссия) по контролю за деятельностью арбитражных управляющих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исциплинарный комите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19 ФЗ «О саморегулируемых организациях» указанные специализированные органы действуют на основании соответствующего положения, утвержденного постоянно действующим коллегиальным органом управления саморегулируемой организ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специализированных органах утверждены в соответствии с пунктом 7 статьи 21.1 ФЗ «О несостоятельности (банкротстве)» коллегиальным органом управл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тете по контролю за деятельностью арбитражных управляющих, утвержденное решением Президиума (протокол от 08.08.2016 № 23)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Дисциплинарном комитете и мерах дисциплинарного воздействия, применяемых к арбитражным управляющим, утвержденное Общим собранием членов Ассоциации 18.06.2016 (протокол № 13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ем о Комитете по контролю за деятельностью арбитражных управляющих Ассоциации «МСРО АУ» контроль за осуществлением членами Ассоциации деятельности в качестве арбитражного управляющего проводится Комитетом (в филиале комиссией) путем проведения текущего контроля, плановых и внеплановых проверок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рушениях, выявленных Комитетом по контролю за деятельностью арбитражных управляющих Ассоциации «МСРО АУ» (далее – Комитет) при проведении текущего контроля, а также плановых и внеплановых проверок, в порядке, установленном внутренними документами Ассоциации, направляется в Дисциплинарный комитет Ассоциации (орган по рассмотрению дел о применении в отношении арбитражных управляющих членов Ассоциации мер дисциплинарного воздействия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деятельности арбитражных управляющих Ассоциации осуществляется постоянно Комитетом (комиссией). В целях организации текущего контроля за деятельностью арбитражных управляющих Ассоциации - Комитет (комиссия филиала) осуществляют сбор, обработку и хранение информации о деятельности членов Ассоциации. В рамках осуществления текущего контроля Комитет (комиссия) проверяет надлежащее выполнение арбитражным управляющим обязанности по представлению в Ассоциацию (филиал Ассоциации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и материалов о соответствии арбитражного управляющего условиям членства в Ассоци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говора обязательного страхования ответственности арбитражного управляющего в соответствии с Законом о банкротств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дебных актов о привлечении к административной ответственности, в том числе о применении меры административного воздействия в виде дисквалификации, о взыскании убытк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четов (заключений) об осуществлении деятельности арбитражного управляющего в делах о банкротстве.</w:t>
      </w:r>
    </w:p>
    <w:p>
      <w:pPr>
        <w:pStyle w:val="Normal"/>
        <w:suppressAutoHyphens w:val="true"/>
        <w:spacing w:lineRule="auto" w:line="276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В ходе осуществления текущего контроля деятельности арбитражных управляющих  - членов Ассоциации «МСРО АУ» Комитетом (комиссией) установлено, что отчеты, представляемые арбитражными управляющими в Ассоциацию, в основном,  соответствуют требованиям, предъявляемым к ним Постановлением Правительства Российской Федерации от 22.05.2003г. № 299 «Об утверждении общих правил подготовки отчетов (заключений) арбитражного управляющего», приказом Министерства юстиции Российской Федерации от 14.08.2003г. № 195 «Об утверждении типовых форм отчетов (заключений) арбитражного управляющего». </w:t>
      </w:r>
    </w:p>
    <w:p>
      <w:pPr>
        <w:pStyle w:val="Normal"/>
        <w:suppressAutoHyphens w:val="true"/>
        <w:spacing w:lineRule="auto" w:line="276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Однако, некоторыми арбитражными управляющими допускаются нарушения Положения о порядке представления отчетности арбитражными управляющими - членами Ассоциации «МСРО АУ» в электронном виде, в части своевременности и полноты представления необходимой информации в Ассоциацию (филиал Ассоциации), а также допускаются нарушения ФЗ «О несостоятельности (банкротстве)», Устава Ассоциации «МСРО АУ» и Положения о членстве в Ассоциации, в части своевременности представления документов, подтверждающих соответствие арбитражного управляющего условиям членства в Ассоциации, для приобщения в личные дела арбитражных управляющ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 Федерального стандарта № 432 предметом проведения плановых проверок профессиональной деятельности членов саморегулируемой организации (далее – плановая проверка) является проверка соблюдения требований Федерального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в период членства в саморегулируемой организации, осуществляющей проверк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одного раза в три года и не чаще одного раза в год. Плановая проверка в отношении вновь принятого члена Ассоциации проводится не ранее чем через год с даты включения сведений об арбитражном управляющем в реестр членов Ассоци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плановой проверки является приказ руководителя Ассоциации о проведении плановой проверки. Плановая проверка проводится в соответствии с графиком плановых проверок профессиональной деятельности членов Ассоциации (далее - график плановых проверок), который утверждается руководителем Ассоциации. График плановых проверок размещается на официальном сайте Ассоциаци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лановой проверки арбитражного управляющего устанавливается руководителем Ассоциации и не может превышать тридцати дней. По решению руководителя Ассоциации срок проверки может быть продлен не более чем на 30 дн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ой проверки Комитет (комиссия) проводит анализ деятельности арбитражного управляющего за проверяемый период на основании информации, которую он представлял в Ассоциацию в форме отчетов в порядке, установленном Положением о порядке представления отчетности арбитражными управляющими-членами Ассоциации «МСРО АУ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у подлежат также иные материалы и сведения, имеющиеся в распоряжении Ассоциации на дату начала проверки или запрошенные у арбитражного управляющего дополнительно, а также размещенные в официальном издании, предусмотренном ФЗ «О несостоятельности (банкротстве)», в Едином федеральном реестре сведений о банкротстве и на сайте «Федеральные арбитражные суды Российской Федерации» в информационно-телекоммуникационной сети «Интернет» (http://www.arbitr.ru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лановой проверки составляется Акт плановой провер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и рабочих дней с даты подписания Акта плановой проверки информация о дате и результатах проведения проверки размещается на сайте Ассоциаци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В соответствии с требованиями Положения о Комитете по контролю за деятельностью арбитражных управляющих Ассоциации «МСРО АУ» в течение 2023 года Комитетом проведены плановые проверки профессиональной деятельности 58 арбитражных управляющих Ассоциации «МСРО АУ», в деятельности 36 арбитражных управляющих выявлены нарушения. В связи с выявленными нарушениями Акты плановых проверок переданы в Дисциплинарный комитет Ассоциации «МСРО АУ». Дисциплинарным комитетом Ассоциации «МСРО АУ» по результатам рассмотрения Актов плановых проверок в отношении данных арбитражных управляющих применены меры дисциплинарного воздействия: предупреждение и штраф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По результатам плановых проверок профессиональной деятельности арбитражных управляющих Ассоциации «МСРО АУ» в 2023 году Комитетом установлено, что наиболее часто членами Ассоциации «МСРО АУ» допускаются следующие наруш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- требований ст. ст. 28, 68, 128, п. 1,2 ст. 213.7 ФЗ «О несостоятельности (банкротстве) в части несвоевременного опубликования на сайте ЕФРСБ сведений о введении процедуры банкротства, об утверждении, отстранении или освобождении арбитражного управляющ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- требований </w:t>
      </w:r>
      <w:r>
        <w:rPr>
          <w:bCs/>
          <w:i/>
          <w:color w:val="000000"/>
          <w:sz w:val="26"/>
          <w:szCs w:val="26"/>
        </w:rPr>
        <w:t xml:space="preserve">п.4 ст.13 ФЗ «О несостоятельности (банкротстве)», в части несвоевременного опубликования сведений о проведении собраний кредиторов должника на сайте ЕФРСБ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- требований п.7 ст.12 ФЗ «О несостоятельности (банкротстве)», в части несвоевременного опубликования сообщений о результатах проведения собраний кредиторов должника на сайте ЕФРСБ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- требований ст. 143 ФЗ «О несостоятельности (банкротстве)» в части </w:t>
      </w:r>
      <w:r>
        <w:rPr>
          <w:i/>
          <w:sz w:val="26"/>
          <w:szCs w:val="26"/>
        </w:rPr>
        <w:t>периодичности проведения собрания кредиторов должник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- требований п. 6.1 ст. 28, п. 2.1 ст. 213.7 </w:t>
      </w:r>
      <w:r>
        <w:rPr>
          <w:i/>
          <w:color w:val="000000"/>
          <w:sz w:val="26"/>
          <w:szCs w:val="26"/>
        </w:rPr>
        <w:t xml:space="preserve">ФЗ «О несостоятельности (банкротстве)» </w:t>
      </w:r>
      <w:r>
        <w:rPr>
          <w:i/>
          <w:sz w:val="26"/>
          <w:szCs w:val="26"/>
        </w:rPr>
        <w:t>в части ненадлежащего исполнения (неисполнения) обязанностей по опубликованию финального отчета по результатам процедур банкротст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требований п. 4 ст. 61.1 </w:t>
      </w:r>
      <w:r>
        <w:rPr>
          <w:i/>
          <w:color w:val="000000"/>
          <w:sz w:val="26"/>
          <w:szCs w:val="26"/>
        </w:rPr>
        <w:t xml:space="preserve">ФЗ «О несостоятельности (банкротстве)» </w:t>
      </w:r>
      <w:r>
        <w:rPr>
          <w:i/>
          <w:sz w:val="26"/>
          <w:szCs w:val="26"/>
        </w:rPr>
        <w:t>в части ненадлежащего исполнения обязанностей по включению в ЕФРСБ сведений о вынесении судебного акта по результатам рассмотрения заявления о признании сделки должника недействительной и д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внеплановых проверок в случае поступления жалоб (обращений) на действия (бездействие) арбитражных управляющих – членов Ассоциации регламентирован разделом 3 Положения о Комитете по контролю за деятельностью арбитражных управляющих Ассоциации «МСРО АУ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Ассоциацией внеплановой проверки профессиональной деятельности арбитражных управляющих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рес Ассоциации жалобы (обращения) федеральных органов государственной власти, органов государственной власти субъектов Российской Федерации или органов местного самоуправления, в которых указаны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рес Ассоциации оригиналы жалоб (обращений) или их копии из органа по контролю (надз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рес Ассоциации оригиналы жалоб (обращений) на действия (бездействие) арбитражного управляющего, содержащие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члена Комитета (комиссии) по контролю за деятельностью арбитражных управляющих Ассоциации при выявлении фактов 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установленных внутренними документами Ассоциации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ая проверка проводится Комитетом (комиссией) в соответствии с решением руководителя Ассоциации (директора филиала) в срок, не превышающий тридцать дней со дня поступления жалобы (обращения)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ие внеплановой проверки может быть приостановлено по решению руководителя Ассоциации в случае, если по указанным в жалобе (обращении) нарушениям осуществляется производство по делу об административном правонарушении или по уголовному делу. Проведение проверки приостанавливается до получения, вступившего в законную силу решения о привлечении к административной или уголовной ответственности либо об отказе в привлечении к ответственности. В случае если в отношении лица, по жалобе (обращению) на действия (бездействие) которого проводится внеплановая проверка, вынесено решение о привлечении к административной или уголовной ответственности, по решению руководителя Ассоциации проведение внеплановой проверки прекращаетс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проведения внеплановой проверки составляется Акт внеплановой проверки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ссоциация в течение тридцати дней с даты поступления в Ассоциацию оригинала жалобы (обращения) либо копии жалобы (обращения), поступившей из органа по контролю (надзору), направляет заявителю подписанный руководителем Ассоциации ответ о результатах рассмотрения жалобы (обращения), содержащий обоснованные и аргументированные выводы со ссылками на нормы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ок рассмотрения обращения (жалобы) может быть продлен не более чем на тридцать дней с уведомлением об этом заявителя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пяти рабочих дней с даты подписания Акта внеплановой проверки информация о дате и результатах проведения проверки размещается на сайте Ассоци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За период с 01.01.2023г. по 31.12.2023г. в адрес Ассоциации поступило 65 обращений, жалоб и 16 Представлений прокуратуры на действия (бездействие) арбитражных управляющих Ассоциации «МСРО АУ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/>
      </w:pPr>
      <w:r>
        <w:rPr>
          <w:i/>
          <w:sz w:val="26"/>
          <w:szCs w:val="26"/>
        </w:rPr>
        <w:tab/>
        <w:t xml:space="preserve"> По результатам рассмотрения поступивших обращений, жалоб за указанный период составлено 55 актов проверок, из них 4 акта проверки, по жалобам, поступившим в конце 2022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В 33 актах в деятельности членов Ассоциации «МСРО АУ» были выявлены нарушения </w:t>
      </w:r>
      <w:r>
        <w:rPr>
          <w:bCs/>
          <w:i/>
          <w:sz w:val="26"/>
          <w:szCs w:val="26"/>
        </w:rPr>
        <w:t>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  <w:r>
        <w:rPr>
          <w:i/>
          <w:sz w:val="26"/>
          <w:szCs w:val="26"/>
        </w:rPr>
        <w:t>, в том числе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ст. ст. 28, 128 ФЗ «О несостоятельности (банкротстве), в части несвоевременного опубликования на сайте ЕФРСБ сведений о введении процедуры банкротства, об утверждении, отстранении или освобождении арбитражного управляющего, а также опубликования аналогичного сообщения в газете «Коммерсантъ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п. 2 ст. 143 Закона о банкротстве, а также требований Приказа Минюста РФ от 14.08.2003 № 195 «Об утверждении типовых форм отчетов (заключений) арбитражного управляющего», в части несоблюдения порядка подготовки отчетов конкурсного управляющего о своей деятельности и о результатах проведения конкурсного производства и об использовании денежных средств должника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п.2 ст.129 ФЗ «О несостоятельности (банкротстве)» в части нарушения сроков опубликования сведений на сайте ЕФРСБ о результатах инвентаризации имущества должни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п.4 ст.13 ФЗ «О несостоятельности (банкротстве)» в части несвоевременного опубликования сведений о проведении собрания кредиторов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п. 1 ст. 143 ФЗ «О несостоятельности (банкротстве)» в части периодичности проведения собрания кредиторов должника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i/>
          <w:sz w:val="26"/>
          <w:szCs w:val="26"/>
        </w:rPr>
        <w:t>По фактам выявленных в 2023 году нарушений в рамках плановых, внеплановых проверок, а также по поступившим Представлениям прокуратуры, определениям Арбитражных судов состоялось 74 заседания Дисциплинарного комитета Ассоциации «МСРО АУ», по результатам которых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i/>
          <w:sz w:val="26"/>
          <w:szCs w:val="26"/>
        </w:rPr>
        <w:t>- в отношении 44 арбитражных управляющих применена мера дисциплинарного воздействия – предупреждение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>в отношении 29 арбитражных управляющих принято решение не применять меру дисциплинарного воздействия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в отношении 2 арбитражного управляющего применена мера дисциплинарного воздействия – штраф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отношении 1 арбитражного управляющего применена мера дисциплинарного воздействия – о рекомендации Президиуму Ассоциации об исключении лица из членов Ассоци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е Ассоциацией стажировки граждан в качестве помощника арбитражного управляющего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>Пунктом 2 статьи 22 ФЗ «О несостоятельности (банкротстве)» на саморегулируемую организацию возложена обязанность по организации и проведению стажировки гражданина Российской Федерации в качестве помощника арбитражного управляющего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>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, установленными федеральными стандартами, стандартами и правилами профессиональной деятельности (пункт 3 статьи 20.1 ФЗ «О несостоятельности (банкротстве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экономразвития России от 18.12.2012 № 799 утвержден Федеральный стандарт деятельности саморегулируемых организаций арбитражных управляющих «Правила проведения стажировки, в качестве помощника арбитражного управляющего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частью 3 статьи 19 ФЗ «О саморегулируемых организациях», пунктом 7 статьи 21.1 ФЗ «О несостоятельности (банкротстве)» решением Президиума Ассоциации «МСРО АУ» от 08.08.2016 утверждены Правила проведения стажировки в качестве помощника арбитражного управляющего Ассоциации «МСРО АУ» (протокол № 23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окументы по проведенным стажировкам граждан в качестве помощника арбитражного управляющего (заявления, документы, представляемые стажерами в Ассоциацию, приказы, копии свидетельств о прохождении стажировки) хранятся на бумажных носителях в сформированных делах в течение 5-ти лет в Ассоциац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2023 год в Ассоциации «МСРО АУ» прошли стажировку и по результатам рассмотрения отчета о прохождении стажировки получили соответствующие свидетельства 4 челове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требованиями Правил проведения стажировки в качестве помощника арбитражного управляющего в Ассоциации «МСРО АУ» Ассоциация ведет журнал регистрации выдачи свидетельств о прохождении стажировки.</w:t>
      </w:r>
    </w:p>
    <w:p>
      <w:pPr>
        <w:pStyle w:val="Normal"/>
        <w:tabs>
          <w:tab w:val="clear" w:pos="708"/>
          <w:tab w:val="left" w:pos="88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Бланки свидетельств о прохождении стажировки в качестве помощника арбитражного управляющего имеют защиту от подделок.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TextBodyIndent"/>
        <w:suppressAutoHyphens w:val="true"/>
        <w:spacing w:lineRule="auto" w:line="2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аскрытие информации Ассоциацией «МСРО АУ»</w:t>
      </w:r>
    </w:p>
    <w:p>
      <w:pPr>
        <w:pStyle w:val="TextBodyIndent"/>
        <w:suppressAutoHyphens w:val="true"/>
        <w:spacing w:lineRule="auto" w:line="276"/>
        <w:ind w:right="-469" w:firstLine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Cs w:val="26"/>
        </w:rPr>
        <w:t>Саморегулируемая организация арбитражных управляющих обязана обеспечить доступ неограниченному кругу лиц к документам и информации о своей деятельности в соответствии со статьями 7, 7.1 ФЗ «О саморегулируемых организациях», пунктом 1 статьи 22.1 ФЗ «О несостоятельности (банкротстве), Приказом Минэкономразвития России от 31.12.2013 № 803 «Об утверждении Требований к обеспечению саморегулируемым организациям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В соответствии с вышеперечисленными нормативно-правовыми актами, Уставом Ассоциации «МСРО АУ» и в целях обеспечения информационной открытости деятельности Ассоциации и членов Ассоциации 08.08.2016г. Президиумом Ассоциации «МСО АУ» утверждено Положение об информационной открытости и устранении (уменьшении) конфликта интересов Ассоциации «МСРО АУ» (протокол № 23)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Cs w:val="26"/>
        </w:rPr>
        <w:t>В соответствии с частью 1 статьи 7 ФЗ «О саморегулируемых организациях», саморегулируемая организация для обеспечения доступа к информации, обязана создать и вести в сети «Интернет» сайт, в электронный адрес которого включено доменное имя, права на которое принадлежат этой саморегулируемой организации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 xml:space="preserve">Для обеспечения доступа к информации об Ассоциации «МСРО АУ» и ее членах создан и ведется в сети «Интернет» сайт: </w:t>
      </w:r>
      <w:r>
        <w:rPr>
          <w:b/>
          <w:szCs w:val="26"/>
        </w:rPr>
        <w:t>http://www.amsro.ru,</w:t>
      </w:r>
      <w:r>
        <w:rPr>
          <w:szCs w:val="26"/>
        </w:rPr>
        <w:t xml:space="preserve"> который постоянно обновляется в соответствии с требованиями действующего законодательств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Cs w:val="26"/>
        </w:rPr>
        <w:t xml:space="preserve">Официальный сайт Ассоциации оснащен поисковой системой, позволяющей осуществлять поиск, получение документов и информации, размещенной на сайте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тернет-сайт Ассоциации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лавная страница, где размещены сведения об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Ассоциации «МСРО АУ» (Устав, стандарты и правила Ассоци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еестр членов Ассоциации «МСРО 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писок аккредит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филиал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нформация о структуре и компетенции органов управления и специализированных органах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шениях, принятых Собранием и Президиумом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нформация о результатах проведенных Ассоциацией проверок деятельности членов С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менении мер дисциплинарного воздействия в отношении арбитражных управляющих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ст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, ауд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компенсационном фонде Ассоциации и т.д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Интернет-сайт Ассоциации содержит информацию о почтовом и фактическом адресе, телефоне, факсе и электронном адресе Ассоциации «МСРО АУ», а также о филиалах Ассоци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еятельность Ассоциации по оказанию практической помощи в работе своим членам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качества проводимых арбитражными управляющими Ассоциации мероприятий по проведению процедур банкротства, предусмотренных действующим законодательством о банкротстве при Ассоциации «МСРО АУ» аккредитованы профессиональные аудиторские и оценочные компании, страховые организации, организации, оказывающие юридические услуги и услуги по проведению торгов, по сопровождению процедур банкротства. Для удобства арбитражных управляющих в выборе той или иной организации для делового сопровождения процедуры банкротства Ассоциацией ведется реестр аккредитованных организаций, который размещен на сайте Ассоциации «МСРО АУ»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З «О несостоятельности (банкротстве), Приказом Министерства экономического развития Российской Федерации от 26.12.2013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  разработано и утверждено решением Президиума Ассоциации «МСРО АУ» (протокол  от 08.08.2016 № 23) Положение «Об организации повышения уровня профессиональной подготовки арбитражных управляющих - членов Ассоциации «Межрегиональная саморегулируемая организация арбитражных управляющих» (далее – Положение о профессиональной подготовки)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фессиональной подготовке направлено на обеспечение исполнения Ассоциацией обязанности по организации повышения уровня профессиональной подготовки арбитражных управляющих и устанавливает соответствующие требования к механизму организации, а также к программам повышения уровня профессиональной подготовки арбитражных управляющих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й подготовки членов Ассоциации выражается в участии в мероприятиях Программы повышения уровня профессиональной подготовки арбитражных управляющих, сформированной и утвержденной в соответствии с Положением, а также участие в мероприятиях Программ повышения уровня профессиональной подготовки арбитражных управляющих, проводимых саморегулируемыми организациями арбитражных управляющих и Национальным объединением саморегулируемых организаций арбитражных управляющих, а также путем использования иных форм повышения уровня квалификации в соответствии с Положением о профессиональной подготовки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вышения уровня профессиональной подготовки арбитражных управляющих направлена на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уровня профессиональной подготовки арбитражных управляющих, Ассоциацией «МСРО АУ» с 26.02.2024 по 02.03.2024 проведен в г. Ростове-на-Дону семинар по повышению уровня профессиональной подготовки арбитражных управляющих членов Ассоциации «МСРО АУ», состоящий из 3 модулей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>Модуль I. Изменения нормативных правовых актов Российской Федерации в области несостоятельности (банкротства)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Обзор изменений нормативных правовых актов Российской Федерации в области несостоятельности (банкротства)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озбуждение дела. Наблюдение. Реабилитационные процедуры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>Модуль II. Судебная практика рассмотрения дел</w:t>
      </w:r>
      <w:r>
        <w:rPr/>
        <w:t xml:space="preserve"> о </w:t>
      </w:r>
      <w:r>
        <w:rPr>
          <w:rFonts w:cs="Times New Roman" w:ascii="Times New Roman" w:hAnsi="Times New Roman"/>
          <w:sz w:val="26"/>
          <w:szCs w:val="26"/>
        </w:rPr>
        <w:t xml:space="preserve">несостоятельности (банкротстве)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вой статус арбитражного управляющего.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рбитражного управляющего в деле о несостоятельности (банкротстве).</w:t>
        <w:tab/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равоприменительная практика разрешения споров, связанных с рассмотрением жалоб на действия (бездействие) арбитражного управляющего и взысканием с арбитражного управляющего убытков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одуль III. Передовой опыт антикризисного управления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Особенности механизма управления должником в процессе несостоятельности (банкротства)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Проблемы формирования конкурсной массы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Субсидиарная ответственность как инструмент взыскания задолженности в делах о банкротстве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 Роль и значение оспаривания сдел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делах о банкротстве. Особенности применения последствий недействительности сделок в рамках дел о банкротстве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и Исполнительной дирекции и филиала оказывают помощь арбитражным управляющим Ассоциации при проведении ими процедур банкротства, участвуя в собраниях кредиторов, в заседаниях арбитражного суда, в подготовке отчетов и отзывов в суды. Кроме того, работники Ассоциации «МСРО АУ» постоянно консультируют арбитражных управляющих по проблемам, возникающим в ходе осуществления ими полномочий при проведении процедур банкротства.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абота Ассоциации по проведению аккредитации страховых организаций, оценщиков и иных лиц, привлекаемых арбитражным управляющим для обеспечения своей деятельности в деле о банкротстве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0.3. ФЗ «О несостоятельности (банкротстве)» 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, осуществляющий деятельность по ведению реестра владельцев ценных бумаг, аудиторская организация (аудитор), оценщик,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, должнику и его кредиторам.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ункту 2 статьи 22 ФЗ «О несостоятельности (банкротстве) саморегулируемая организация арбитражных управляющих обязана, в том числе, проводить в порядке, установленном федеральными стандартами, стандартами и правилами профессиональной деятельности, аккредитацию лиц, привлекаемых арбитражным управляющим для обеспечения исполнения возложенных на него обязанностей в деле о банкротстве.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19 ФЗ «О саморегулируемых организациях», пунктом 7 статьи 21.1 ФЗ «О несостоятельности (банкротстве)» решением Президиума Ассоциации «МСРО АУ» утверждено Положение об аккредитации юридических и физических лиц при Ассоциации «МСРО АУ» (протокол от 08.08.2016 № 23).</w:t>
      </w:r>
    </w:p>
    <w:p>
      <w:pPr>
        <w:pStyle w:val="TextBodyIndent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ункта 2 статьи 22 ФЗ «О несостоятельности (банкротстве)» Ассоциацией в 2023 году проводилась аккредитация страховых организаций, оценщиков, организаторов торгов и операторов электронных площадок, а также иных лиц, привлекаемых арбитражным управляющим для обеспечения исполнения возложенных на него обязанностей в деле о банкротстве.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1.12.2023 года Ассоциацией «МСРО АУ» проведена аккредитация (продление аккредитации) 22 организаций (индивидуальных предпринимателей (физических лиц))</w:t>
      </w:r>
    </w:p>
    <w:p>
      <w:pPr>
        <w:pStyle w:val="TextBodyIndent"/>
        <w:suppressAutoHyphens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 Отчет о поступлении и расходовании Ассоциацией «МСРО АУ» целевых денежных средств за 2023 год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23 году в Ассоциацию «МСРО АУ» поступили денежные средства в размере 7 253 036 руб., в т.ч.: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оходы от некоммерческой деятельности- 5 18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0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sz w:val="26"/>
          <w:szCs w:val="26"/>
        </w:rPr>
        <w:t xml:space="preserve">, из них 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членские взносы                           - 5 125 000 руб.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ступительные взносы                  - 60 000 руб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быль от приносящей доход деятельности- 2 068 036 руб.</w:t>
      </w:r>
      <w:r>
        <w:rPr>
          <w:rFonts w:cs="Times New Roman" w:ascii="Times New Roman" w:hAnsi="Times New Roman"/>
          <w:sz w:val="26"/>
          <w:szCs w:val="26"/>
        </w:rPr>
        <w:t>, из них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аккредитация                                 - 1 790 000 руб.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иная деятельность                         -  278 036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змер расходов, осуществленных, согласно утвержденной смете, составила   4 401 642</w:t>
      </w:r>
      <w:r>
        <w:rPr>
          <w:rFonts w:cs="Times New Roman" w:ascii="Times New Roman" w:hAnsi="Times New Roman"/>
        </w:rPr>
        <w:t xml:space="preserve"> руб., в т.ч.: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труда, включая на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 249 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консультационных и иных услуг, связанных с реализацией уставных целей  Ассоциации «МСРО А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54 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услуг спецдепозит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5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аренду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налогов, сборов и пош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44 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поддержание и обслуживание программ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 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Расходы на оплату услуг ба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9 5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Расходы на оплату почтовых услуг, услуг связ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28 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содержание офиса (в т.ч. канцелярские товары, бланки, газет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15 80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 результатах проверки ведения бухгалтерского учета и финансовой отчетности Ассоциации «МСРО АУ» за 2023 год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ля проверки ведения бухгалтерского учета и финансовой (бухгалтерской) отчетности Ассоциации «МСРО АУ» за 2023 год Президиумом Ассоциации «МСРО АУ» было принято решение привлечь аудиторскую организацию - ООО «Выбор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отокол № 26 от 29.12.2023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 результатам проведенного аудита, ООО «Выбор» подготовлено Аудиторское заключение независимого аудитора о бухгалтерской (финансовой) отчетности Ассоциации «МСРО АУ» за 2023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мнению аудиторской компании ООО «Выбор», годовая бухгалтерская (финансовая) отчетность отражает достоверно во всех существенных отношениях финансовое положение Ассоциации «Межрегиональная саморегулируемая организация Арбитражных управляющих» по состоянию на 31 декабря 2023 года и финансовые результаты ее деятельности, и целевое использование денежных средств за 2023 год в соответствии с правилами составления бухгалтерской отчетности, установленными в Российской Федерации.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">
    <w:charset w:val="cc"/>
    <w:family w:val="decorative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2"/>
        <w:szCs w:val="22"/>
      </w:rPr>
      <w:t>Ассоциация «Межрегиональная саморегулируемая организация арбитражных управляющих»</w:t>
    </w:r>
  </w:p>
  <w:p>
    <w:pPr>
      <w:pStyle w:val="Header"/>
      <w:jc w:val="right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Style12">
    <w:name w:val="Название Знак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Arial" w:hAnsi="Arial" w:cs="Arial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40"/>
      <w:ind w:left="34" w:firstLine="675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6"/>
    </w:rPr>
  </w:style>
  <w:style w:type="paragraph" w:styleId="Basica">
    <w:name w:val="basic_a"/>
    <w:qFormat/>
    <w:pPr>
      <w:widowControl w:val="false"/>
      <w:tabs>
        <w:tab w:val="clear" w:pos="708"/>
        <w:tab w:val="right" w:pos="3373" w:leader="dot"/>
      </w:tabs>
      <w:autoSpaceDE w:val="false"/>
      <w:bidi w:val="0"/>
      <w:spacing w:lineRule="atLeast" w:line="180"/>
      <w:ind w:left="57" w:hanging="57"/>
    </w:pPr>
    <w:rPr>
      <w:rFonts w:ascii="FranklinGothicBookC" w:hAnsi="FranklinGothicBookC" w:eastAsia="Times New Roman" w:cs="FranklinGothicBookC"/>
      <w:b/>
      <w:bCs/>
      <w:color w:val="000000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080" w:right="512" w:firstLine="54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pacing w:before="60" w:after="60"/>
      <w:ind w:left="1418" w:hanging="0"/>
      <w:jc w:val="both"/>
    </w:pPr>
    <w:rPr>
      <w:rFonts w:ascii="Arial" w:hAnsi="Arial" w:cs="Arial"/>
      <w:sz w:val="16"/>
      <w:szCs w:val="16"/>
      <w:lang w:eastAsia="zh-CN"/>
    </w:rPr>
  </w:style>
  <w:style w:type="paragraph" w:styleId="Style21">
    <w:name w:val="Акт"/>
    <w:basedOn w:val="Normal"/>
    <w:qFormat/>
    <w:pPr>
      <w:suppressAutoHyphens w:val="true"/>
      <w:ind w:firstLine="851"/>
      <w:jc w:val="both"/>
    </w:pPr>
    <w:rPr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Todos</dc:creator>
  <dc:description/>
  <cp:keywords/>
  <dc:language>en-US</dc:language>
  <cp:lastModifiedBy>Пользователь AMSRO</cp:lastModifiedBy>
  <cp:lastPrinted>2020-06-16T17:15:00Z</cp:lastPrinted>
  <dcterms:modified xsi:type="dcterms:W3CDTF">2024-06-06T09:11:00Z</dcterms:modified>
  <cp:revision>62</cp:revision>
  <dc:subject/>
  <dc:title> </dc:title>
</cp:coreProperties>
</file>